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imYazs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5725</wp:posOffset>
                </wp:positionV>
                <wp:extent cx="5897880" cy="180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5417"/>
                              <w:gridCol w:w="192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2995" cy="10756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2995" cy="107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Herkes İçin Acil Sağlık Derneğ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Üyelik Başvuru Form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Web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ww.hiasd.or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acebook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www.facebook.com/groups/hias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Linkedln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HİASD – Herkes İçin Acil Sağlık Derneğ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stagram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herkesicinacilsag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İletişim Hattı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+90 532 286 79 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0" w:after="0"/>
                                    <w:rPr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2"/>
                                    </w:rPr>
                                    <w:t>Vesikalık Fotoğraf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7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1.8pt;mso-wrap-distance-left:0pt;mso-wrap-distance-right:7.05pt;mso-wrap-distance-top:0pt;mso-wrap-distance-bottom:0pt;margin-top:6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5417"/>
                        <w:gridCol w:w="192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-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2995" cy="1075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erkes İçin Acil Sağlık Derne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Üyelik Başvuru For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Web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ww.hiasd.or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aceboo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ww.facebook.com/groups/hias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Linkedln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İASD – Herkes İçin Acil Sağlık Derne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agram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herkesicinacilsag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İletişim Hattı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+90 532 286 79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0" w:after="0"/>
                              <w:rPr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2"/>
                              </w:rPr>
                              <w:t>Vesikalık Fotoğraf :</w:t>
                            </w:r>
                          </w:p>
                        </w:tc>
                      </w:tr>
                      <w:tr>
                        <w:trPr>
                          <w:trHeight w:val="2427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5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"/>
        <w:gridCol w:w="1"/>
        <w:gridCol w:w="89"/>
        <w:gridCol w:w="269"/>
        <w:gridCol w:w="144"/>
        <w:gridCol w:w="143"/>
        <w:gridCol w:w="37"/>
        <w:gridCol w:w="302"/>
        <w:gridCol w:w="1"/>
      </w:tblGrid>
      <w:tr>
        <w:trPr>
          <w:trHeight w:val="330" w:hRule="atLeast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 :</w:t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Adı :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Adı :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yruğu :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hali :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ğum Yeri ve Tarihi :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 Grubu :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slek / Mezun olduğu Okul</w:t>
            </w:r>
          </w:p>
        </w:tc>
        <w:tc>
          <w:tcPr>
            <w:tcW w:w="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ancı Dil :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ancı Dil Seviyesi :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v Adresi:*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Kodu :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İş Adresi:*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Tel :**</w:t>
            </w:r>
          </w:p>
        </w:tc>
        <w:tc>
          <w:tcPr>
            <w:tcW w:w="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Tel :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:**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 Tel :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.C. Kimlik**</w:t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Üye Olduğunuz Diğer Dernekler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Çalışmak İstediğiniz Alan veya Alanları İşaretleyiniz. </w:t>
            </w:r>
          </w:p>
        </w:tc>
      </w:tr>
      <w:tr>
        <w:trPr>
          <w:trHeight w:val="332" w:hRule="atLeast"/>
        </w:trPr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İlk Yardım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fet Akademisi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Acil Tıp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Bilimsel Araştırmalar ve Yayın</w:t>
            </w:r>
          </w:p>
        </w:tc>
      </w:tr>
      <w:tr>
        <w:trPr>
          <w:trHeight w:val="332" w:hRule="atLeast"/>
        </w:trPr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Konferans, Kongre, Seminer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Acil Servis 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 Acil Servis Hemşireliği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anıtım, Sosyal Medya, Web</w:t>
            </w:r>
          </w:p>
        </w:tc>
      </w:tr>
      <w:tr>
        <w:trPr>
          <w:trHeight w:val="332" w:hRule="atLeast"/>
        </w:trPr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atili Dostlarımız ve İlk Yardım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Hastane Öncesi Acil Sağlık Hizmetleri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Görme Engelliler İlk Yardım Eğitimleri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osyal Organizasy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Uluslararası İlişkiler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İklim Değişikliği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ağlık 4.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20"/>
          <w:szCs w:val="20"/>
        </w:rPr>
        <w:t>HİASD Üyesi İki Referans Kişi; İsim – Tel No (Referansız Başvurular Değerlendirilmeyecektir!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402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Lütfen yazışmalar için tercih ettiğiniz adresinizi işaretleyiniz.</w:t>
        <w:tab/>
      </w:r>
      <w:r>
        <w:rPr>
          <w:rFonts w:cs="Arial" w:ascii="Arial" w:hAnsi="Arial"/>
          <w:bCs/>
          <w:i/>
          <w:iCs/>
          <w:color w:val="FF0000"/>
          <w:sz w:val="16"/>
          <w:szCs w:val="16"/>
        </w:rPr>
        <w:t>Üyelik Yönetim Kurulu Onayı sonrası geçerlilik kazanır.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 xml:space="preserve">** </w:t>
      </w:r>
      <w:r>
        <w:rPr>
          <w:rFonts w:cs="Arial" w:ascii="Arial" w:hAnsi="Arial"/>
          <w:bCs/>
          <w:i/>
          <w:iCs/>
          <w:sz w:val="16"/>
          <w:szCs w:val="16"/>
        </w:rPr>
        <w:t>Zorunlu doldurulması gerek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Yeni Üye Başvurusu için Gerekli Belgeler :</w:t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1. Üyelik form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  <w:tab/>
        <w:tab/>
        <w:tab/>
        <w:t>2. İki adet fotoğraf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</w:t>
        <w:tab/>
        <w:tab/>
        <w:tab/>
        <w:t>3. Üye aidat banka dekontu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üfus Fotokopisi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u w:val="single"/>
        </w:rPr>
        <w:t>Formu Doldurma Tarihi</w:t>
      </w:r>
      <w:r>
        <w:rPr>
          <w:rFonts w:cs="Arial" w:ascii="Arial" w:hAnsi="Arial"/>
          <w:sz w:val="22"/>
        </w:rPr>
        <w:t xml:space="preserve">        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u w:val="single"/>
        </w:rPr>
        <w:t>İMZ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 _ / _ _ / 202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Yıllık Üye Aidatı İçin Banka Bilgileri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BAN :</w:t>
      </w:r>
      <w:r>
        <w:rPr>
          <w:rFonts w:cs="Arial" w:ascii="Arial" w:hAnsi="Arial"/>
          <w:sz w:val="20"/>
          <w:szCs w:val="20"/>
        </w:rPr>
        <w:t xml:space="preserve"> TR59 0006 4000 0013 4350 8304 4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Alıcı Adı :</w:t>
      </w:r>
      <w:r>
        <w:rPr>
          <w:rFonts w:cs="Arial" w:ascii="Arial" w:hAnsi="Arial"/>
          <w:sz w:val="20"/>
          <w:szCs w:val="20"/>
        </w:rPr>
        <w:t xml:space="preserve"> HERKEZ İÇİN ACİL SAĞLIK DERNEĞİ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spacing w:val="6"/>
      <w:sz w:val="2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pacing w:val="6"/>
      <w:sz w:val="22"/>
      <w:u w:val="single"/>
      <w:vertAlign w:val="superscript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 Narrow" w:hAnsi="Arial Narrow" w:cs="Arial"/>
      <w:b/>
      <w:bCs/>
      <w:spacing w:val="6"/>
      <w:vertAlign w:val="superscript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9:38:00Z</dcterms:created>
  <dc:creator>PyRiaL</dc:creator>
  <dc:description/>
  <cp:keywords/>
  <dc:language>en-US</dc:language>
  <cp:lastModifiedBy>Büşranur Berrak</cp:lastModifiedBy>
  <cp:lastPrinted>2022-12-28T23:21:00Z</cp:lastPrinted>
  <dcterms:modified xsi:type="dcterms:W3CDTF">2023-02-10T13:31:00Z</dcterms:modified>
  <cp:revision>5</cp:revision>
  <dc:subject/>
  <dc:title> </dc:title>
</cp:coreProperties>
</file>